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.03.2012 № 645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й о Почетной грамоте Администрации города Пскова,  Благодарственном письме Администрации города Пскова, Приветственном адресе Администрации города П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системы поощрения Администрацией города Пскова граждан, трудовых коллективов организаций, подразделений правоохранительных органов и воинских формирований, общественных организаций, расположенных на территории г. Пскова, приведения ее в соответствие с Постановлением Псковской городской Думы от 25.05.2001     № 452 «О Положении о системе поощрения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руководствуясь ст.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Почетной грамоте Администрации города Пскова согласно 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Благодарственном письме Администрации города Пскова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 положение о Приветственном адресе Администрации города Пскова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рганизационному отделу Администрации города Пскова (Сафронова А.М.) осуществлять оформление  поощрений, указанных в п.1 настоящего Постановления, подготовку проекта Распоряжения Администрации города Пскова о награждении Почетной грамотой Администрации города Пскова, направлении Благодарственных писем Администрации города Пскова и Приветственных адресов, учет Приветственных адресов Администрации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министративно-хозяйственному отделу Администрации города Пскова (Иванов Г.С.) осуществлять приобретение  бланков Почетной грамоты Администрации города Пскова, Благодарственного письма Администрации города Пскова, Приветственного адреса Администрации города Пскова, их учет и хранение; приобретение цветов, их учет; приобретение сувениров, их учет и хранение; оформление соответствующих актов на спис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рганам Администрации города Пскова: в срок до 01 марта 2012 года привести Положения о собственных формах поощрения в соответствие с Постановлени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ризнать утратившим силу Распоряжение Администрации города Пскова от 26.06.2001 № 2141-р «Об утверждении Положений о Почетной грамоте, Благодарности, Благодарственном письме и Приветственном адресе Администрации города Пско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исполнением настоящего Постановления возложить на Управляющего делами Администрации города Пскова Г.В. Петр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скова                                                                                 П.М. Слеп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10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10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10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Пскова </w:t>
      </w:r>
    </w:p>
    <w:p>
      <w:pPr>
        <w:pStyle w:val="Normal"/>
        <w:ind w:left="4955" w:firstLine="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30.03.2012 г. № 645</w:t>
      </w:r>
    </w:p>
    <w:p>
      <w:pPr>
        <w:pStyle w:val="Normal"/>
        <w:ind w:left="10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четной грамоте Администрации города Пскова, </w:t>
      </w:r>
    </w:p>
    <w:p>
      <w:pPr>
        <w:pStyle w:val="Normal"/>
        <w:ind w:left="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четная грамота Администрации города Пскова (далее – Почетная грамота) является формой поощрения граждан, юридических лиц города Пскова, подразделений правоохранительных органов и воинских формирований за заслуги и достижения в различных областях деятельности, способствующие экономическому, социальному и культурному развитию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тной грамотой могут награждаться граждане, трудовые коллективы организаций других муниципальных образований и субъектов Российской Федерации, иностранные граждане, заслужившие своим вкладом (личным вкладом) широкую извест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аниями для награждения Почетной грамотой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Многолетний добросовестный труд (свыше 5 лет)  в различных сферах деятельности, способствующий экономическому, социальному и культурному развитию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онкретные успехи и дости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ри осуществлении мер по обеспечению законности, общественного правопорядка, защиты прав и свобод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 осуществлении мер по обеспечению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 в государственном и муниципальном упра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и исполнении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Активное участие в благотворительной и обществе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Успехи, достигнутые в сфере патриотического воспитания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бщественно значимый вклад (личный вклад) в развитие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граждение Почетной грамотой может быть приурочено к профессиональным праздникам, годовщинам  знаменательных  событий, юбилейным дат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билейными датам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юридических лиц: 25, 50, 75, 100 лет и далее через каждые 10 л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граждан: 50, 55 (для женщин), 60, 70 лет и далее через каждые       5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представления ходатайства о награждении Почетной грамот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Ходатайство о награждении Почетной грамотой представляется на имя Главы Администрации города Пскова  руководителями органов и структурных подразделений Администрации города Пскова, руководителями юридических лиц, руководителями подразделений правоохранительных органов и воинских формирований,  расположенных на территории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Ходатайство о награждении Почетной грамотой должно содержать подробное описание общественно значимых заслуг и достижений граждан или юридических лиц, рекомендуемых к награждению и являющихся основанием для награждения, других оснований  в соответствии с п.2 раздела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 ходатайству о награждении Почетной грамотой прилаг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ля юридических лиц: сведения о заслугах и достижениях коллектива, об общественно значимом вкладе в развитие  города Пскова,        о дате основания (создания) юридически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ля граждан: характеристика представляемого к поощрению с указанием биографических данных, конкретных общественно значимых заслуг и достижений, сведений о трудовой деятельности, наличии поощрений руководства соответствующего юридического лица, заверенная подписью руководителя и печа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Инициатор ходатайства о награждении Почетной грамотой перед представлением его Главе Администрации города Пскова согласовывает  данное ходатайство с заместителями Главы  Администрации города Пскова,  контролирующими и обеспечивающими координацию соответствующей сферы деятельности, или управляющим делами Администрации города Псков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Глава Администрации города Пскова, заместители Главы Администрации города Пскова, управляющий делами Администрации города Пскова, руководители органов и структурных подразделений Администрации города Пскова   могут лично инициировать вопрос о награждении Почетной грамо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Ходатайство о награждении Почетной грамотой представляется в Администрацию города Пскова не позднее, чем за 20 рабочих дней до предполагаемого срока награ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 личным заявлениям граждан награждение Почетной грамотой не производ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. Порядок подготовки документов для награждения Почетной грамот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граждение Почетной грамотой Администрации города Пскова оформляется Распоряжением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дготовку проекта Распоряжения Администрации города Пскова о награждении Почетной грамотой осуществляет организационный отдел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оект Распоряжения Администрации города Пскова о награждении Почетной грамотой после прохождения процедуры обязательного согласования подписывается Главой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четная грамота установленного образца подписывается Главой Администрации города Пскова и заверяется гербовой печатью Администрации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 инициативе ходатайствующей стороны награждение Почетной грамотой  сопровождается вручением денежной премии либо  сувенира, либо  цветы на  сумму не более 2000 (Две тысячи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сходы, связанные с вручением денежной премии, сувенира или цветов гражданину, юридическому лицу, подразделениям правоохранительных органов и воинских формирований, производятся, как правило, за сч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редств, предусмотренных в бюджетной смете Администрации города Пскова на общегородские расходы, в случае инициативы о награждении Почетной грамотой со стороны Главы Администрации города Пскова, заместителей Главы Администрации города Пскова, управляющего делами Администрации города Пскова, руководителей структурных подразделений Администрации города Пск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редств, предусмотренных в смете расходов органов Администрации города Пскова, в случае инициативы о награждении Почетной грамотой со стороны руководителей органов Администрации города Пск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редств юридических лиц, подразделений правоохранительных органов и воинских формирований в случае инициативы о награждении с их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ручение Почетной грамоты производится в торжественной обстановке Главой Администрации города Пскова, по его поручению заместителями Главы Администрации города Пскова, управляющим делами Администрации города Пскова, руководителями органов или структурных подразделений Администрации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Лица, награжденные Почетной грамотой, могут быть вновь представлены к награждению не ранее, чем через 3 года после предыдущего награждения по одному и тому же событийному пов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Запись в трудовую книжку лицу, награжденному Почетной грамотой, оформляется по месту работы (службы) награжден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случае утраты Почетной грамоты ее дубликат не выд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Сведения о награждении Почетной грамотой публикуются в  газете «Псковские Новости» и размещаются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скова                                                                                 П.М. Слеп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10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1069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Пскова</w:t>
      </w:r>
    </w:p>
    <w:p>
      <w:pPr>
        <w:pStyle w:val="Normal"/>
        <w:ind w:left="4247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30.03.2012 г. № 6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Благодарственном письме Администрации города Псков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Благодарственное письмо Администрации города Пскова (далее – Благодарственное письмо) является формой поощрения за плодотворную деятельность, значительный вклад в развитие различных сфер жизнедеятельности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аниями для направления Благодарственного письм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успехи в трудовой и обществен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активное участие в социально значимом для города Пскова событ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участие в подготовке и проведении общегородски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тличие при исполнении служеб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активная работа по военно-патриотическому воспитанию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Благодарственным письмом могут быть отмечены граждане, юридические лица Российской Федерации, иностранные граждане и организации за значительный вклад в социально-экономическое и культурное развитие города Пс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Ходатайство  о награждении Благодарственным  письмом представляется на имя Главы Администрации города Пскова  заместителями Главы Администрации города Пскова, управляющим делами Администрации города Пскова, руководителями органов и структурных подразделений Администрации города Пскова, руководителями юридических лиц, подразделениями правоохранительных органов и воинскими формированиями, расположенными на территории города Пс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Ходатайство о направлении Благодарственного письма должно поступать в Администрацию города Пскова не позднее, чем за 14 дней до срока его на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Благодарственное письмо установленного образца оформляется Распоряжением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дготовку проекта Распоряжения Администрации города Пскова о направлении Благодарственного письма осуществляет организационный отдел Администрации города П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оект Распоряжения Администрации города Пскова о направлении Благодарственного письма после прохождения процедуры обязательного согласования подписывается Главой Администрации города Пс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о инициативе ходатайствующей стороны направление Благодарственного письма  сопровождается вручением денежной премии либо сувенира, либо  цветов на сумму не более 1500 (Одна  тысяча пятьсот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Расходы, связанные с вручением денежной премии, сувенира или букета цветов гражданину, юридическому лицу, подразделениям правоохранительных органов и воинских формирований, производятся, как правило, за сч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редств, предусмотренных в бюджетной смете  Администрации города Пскова на общегородские расходы, в случае инициативы о награждении Благодарственным письмом со стороны Главы Администрации города Пскова, заместителей Главы Администрации города Пскова, управляющего делами Администрации города Пскова, руководителей структурных подразделений Администрации города Пск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редств, предусмотренных в бюджетной смете органов Администрации города Пскова, в случае инициативы о награждении Благодарственным письмом со стороны органов Администрации города Пско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средств юридических лиц, подразделений правоохранительных органов и воинских формирований в случае инициативы о награждении с их сторо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Запись в трудовую книжку о вручении Благодарственного письма оформляется по месту работы (службы) награжден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скова                                                                                 П.М. Слеп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ind w:left="106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ind w:left="1069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Пскова</w:t>
      </w:r>
    </w:p>
    <w:p>
      <w:pPr>
        <w:pStyle w:val="Normal"/>
        <w:ind w:left="4955" w:firstLine="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 30.03.2012 г. № 6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ветственном адресе Администрации города Пско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ветственный адрес Администрации города Пскова (далее – Приветственный адрес) является формой поощрения граждан и  коллективов организаций, общественных объединений, подразделений правоохранительных органов и воинских формирований за добросовестный труд на благо города Пскова, достижение стабильных результатов в различных сферах жизнедеятельности города Пс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ветственный адрес вруч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связи с юбилейными и памятными датами коллективов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 связи с юбилейными датами в жизни и деятельности граждан города Пско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связи с профессиональными праздн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связи с прочими основ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ручение Приветственного адреса производится по решению Главы Администрации города Пско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Приветственный адрес на бланке установленного образца подписывается Главой Администрации города Пскова, а в его отсутствие – заместителем Главы Администрации города Пскова, исполняющим его полномоч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 решению Главы Администрации города Пскова вручение Приветственного адреса сопровождается  денежной премией либо вручением цветов, либо вручением сувенира  на сумму не более 2000 (Двух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ручение Приветственного адреса проводится в торжественной обстанов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Расходы, связанные с вручением Приветственного адреса, производятся за сч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 средств, предусмотренных в бюджетной смете Администрации города Пскова на общегородские расход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за счет средств, предусмотренных в бюджетных сметах органов Администрации города Пск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Органы и структурные подразделения Администрации города Пскова передают сведения о гражданах и юридических лицах, которым вручается Приветственный адрес, в организационный отдел Администрации города Пскова для подготовки и оформления текста Приветственного адреса не позднее, чем за  5 дней до вр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Пскова                                                                                 П.М. Слеп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6:56:00Z</dcterms:created>
  <dc:creator>User</dc:creator>
  <dc:description/>
  <cp:keywords/>
  <dc:language>en-US</dc:language>
  <cp:lastModifiedBy>kpru01</cp:lastModifiedBy>
  <cp:lastPrinted>2012-02-09T09:14:00Z</cp:lastPrinted>
  <dcterms:modified xsi:type="dcterms:W3CDTF">2012-04-03T06:18:00Z</dcterms:modified>
  <cp:revision>4</cp:revision>
  <dc:subject/>
  <dc:title>Об утверждении Положений о Почетной грамоте, Благодарности, Благодарственном письме и Приветственном адресе Администрации города Пскова</dc:title>
</cp:coreProperties>
</file>